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ná moc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Společnost/akcionář ……………  se sídlem/bytem ……..…. (dále jen jako „Zmocnitel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mocňuje tím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 rozsahu požadovaném právním řádem České republiky a stanov společnosti Jáchymov Property Management a.s., IČO: 45 35 92 29, se Antala Staška 510/38, Krč, 140 00 Praha 4, zapsané v obchodním rejstříku vedeném Městským soudem v Praze v oddílu B., vložce 17790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…………</w:t>
      </w:r>
      <w:r>
        <w:rPr/>
        <w:t>. (dále jen jako „Zmocněnec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 tomu, aby vykonával za Zmocnitele veškerá akcionářská práva spojená s akciemi na majitele v zaknihované podobě o jmenovité hodnotě jedné akcie 1.000 Kč, emitovaných společností Jáchymov Property Management a.s., IČO: 45 35 92 29, se sídlem Antala Staška 510/38, Krč, 140 00 Praha 4 a vlastněnými Zmocnitelem, a to v rámci zastupování Zmocnitele jako akcionáře na valné hromadě společnosti Jáchymov Property Management a.s. konané dne 14.5.20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mocněnec je oprávněn vykonávat akcionářská práva spojená s výše uvedenými akciemi, zejmén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účastnit se valné hromady Společnosti konané dne 14.5.2018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tvrdit přítomnost Zmocnitele na valné hromadě a podepsat seznam přítomných akcionářů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ykonávat hlasovací práva spojené s akciemi Společnosti, jejichž majitelem je Zmocnitel, a to podle vlastního uvážení Zmocněnc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žádat vysvětlení a dostávat odpovědi ohledně záležitostí, které se týkají Společnosti, podávat návrhy a protinávrh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……………..dne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Zmocnit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ijímám zmocnění:</w:t>
      </w:r>
    </w:p>
    <w:p>
      <w:pPr>
        <w:pStyle w:val="Normal"/>
        <w:jc w:val="both"/>
        <w:rPr/>
      </w:pPr>
      <w:r>
        <w:rPr/>
        <w:t>Dne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Zmocněn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8:00:00Z</dcterms:created>
  <dc:creator>balazova</dc:creator>
  <dc:description/>
  <cp:keywords/>
  <dc:language>en-US</dc:language>
  <cp:lastModifiedBy>Michal Koňuch</cp:lastModifiedBy>
  <dcterms:modified xsi:type="dcterms:W3CDTF">2018-04-13T09:21:00Z</dcterms:modified>
  <cp:revision>8</cp:revision>
  <dc:subject/>
  <dc:title>Plná moc</dc:title>
</cp:coreProperties>
</file>